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3402"/>
        </w:tabs>
        <w:jc w:val="center"/>
        <w:rPr/>
      </w:pPr>
      <w:r>
        <w:rPr/>
        <w:object w:dxaOrig="1815" w:dyaOrig="2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36pt;width:41.15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68801636" r:id="rId2"/>
        </w:objec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Московская область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 ГОРОДА РЕУТОВ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3402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21.12.2015 № 1/1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ротокола № 2 счётной комиссии Избирательной комиссии города Реутов о результатах выборов председателя Избирательной комиссии города Реутов 21 декабря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пунктами 5, 13 статьи 28 Федерального закона от </w:t>
      </w:r>
      <w:r>
        <w:rPr>
          <w:color w:val="000000"/>
          <w:sz w:val="28"/>
          <w:szCs w:val="28"/>
        </w:rPr>
        <w:t>12 июня 2002 года N 67-ФЗ «Об основных гарантиях избирательных прав и права на участие в референдуме граждан Российской Федерации», Избирательная комиссия города Реутов РЕШИЛ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1. Утвердить протокол № 2 счётной комиссии Избирательной комиссии города Реутов о результатах тайного голосования на выборах председателя </w:t>
      </w:r>
      <w:r>
        <w:rPr>
          <w:sz w:val="28"/>
          <w:szCs w:val="28"/>
        </w:rPr>
        <w:t>Избирательной комиссии города Реутов 21 декабря 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Признать    выборы  </w:t>
      </w:r>
      <w:r>
        <w:rPr>
          <w:color w:val="000000"/>
          <w:sz w:val="28"/>
          <w:szCs w:val="28"/>
        </w:rPr>
        <w:t xml:space="preserve">председателя   </w:t>
      </w:r>
      <w:r>
        <w:rPr>
          <w:sz w:val="28"/>
          <w:szCs w:val="28"/>
        </w:rPr>
        <w:t>Избирательной   комиссии   города  Реутов  21 декабря 2015 года состоявшимися и действитель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Считать избранным председателем Избирательной   комиссии   города  Реутов  Зверева Олега Михайловича, получившего необходимое число гол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>города Реутов                                                                                     О.М. Зве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>
          <w:sz w:val="24"/>
        </w:rPr>
      </w:pPr>
      <w:r>
        <w:rPr>
          <w:sz w:val="28"/>
          <w:szCs w:val="28"/>
        </w:rPr>
        <w:t>города Реутов                                                                                    О.А. Укропова</w:t>
      </w: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02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7:01:00Z</dcterms:created>
  <dc:creator>Klimanova</dc:creator>
  <dc:description/>
  <cp:keywords/>
  <dc:language>en-US</dc:language>
  <cp:lastModifiedBy>Зверев О.М.</cp:lastModifiedBy>
  <cp:lastPrinted>2015-12-21T08:54:00Z</cp:lastPrinted>
  <dcterms:modified xsi:type="dcterms:W3CDTF">2015-12-21T10:42:00Z</dcterms:modified>
  <cp:revision>10</cp:revision>
  <dc:subject/>
  <dc:title>                                                     </dc:title>
</cp:coreProperties>
</file>